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 Dassi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9"/>
        <w:gridCol w:w="201"/>
      </w:tblGrid>
      <w:tr>
        <w:trPr/>
        <w:tc>
          <w:tcPr>
            <w:tcW w:w="834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s Champs-Elysées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Pierre Delano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Je m'baladais sur l'avenue le cœur ouvert à l'inconnu</w:t>
        <w:br/>
        <w:t>J'avais envie de dire bonjour à n'importe qui</w:t>
        <w:br/>
        <w:t>N'importe qui et ce fut toi, je t'ai dit n'importe quoi</w:t>
        <w:br/>
        <w:t>Il suffisait de te parler, pour t'apprivoiser</w:t>
        <w:br/>
        <w:br/>
        <w:t>Aux Champs-Elysées, aux Champs-Elysées</w:t>
        <w:br/>
        <w:t>Au soleil, sous la pluie, à midi ou à minuit</w:t>
        <w:br/>
        <w:t>Il y a tout ce que vous voulez aux Champs-Elysées</w:t>
        <w:br/>
        <w:br/>
        <w:t>Tu m'as dit "J'ai rendez-vous dans un sous-sol avec des fous</w:t>
        <w:br/>
        <w:t>Qui vivent la guitare à la main, du soir au matin"</w:t>
        <w:br/>
        <w:t>Alors je t'ai accompagnée, on a chanté, on a dansé</w:t>
        <w:br/>
        <w:t>Et l'on n'a même pas pensé à s'embrasser</w:t>
        <w:br/>
        <w:br/>
        <w:t>Aux Champs-Elysées, aux Champs-Elysées</w:t>
        <w:br/>
        <w:t>Au soleil, sous la pluie, à midi ou à minuit</w:t>
        <w:br/>
        <w:t>Il y a tout ce que vous voulez aux Champs-Elysées</w:t>
        <w:br/>
        <w:br/>
        <w:t>Hier soir deux inconnus et ce matin sur l'avenue</w:t>
        <w:br/>
        <w:t>Deux amoureux tout étourdis par la longue nuit</w:t>
        <w:br/>
        <w:t>Et de l'Étoile à la Concorde, un orchestre à mille cordes</w:t>
        <w:br/>
        <w:t>Tous les oiseaux du point du jour chantent l'amour</w:t>
        <w:br/>
        <w:br/>
        <w:t>Aux Champs-Elysées, aux Champs-Elysées</w:t>
        <w:br/>
        <w:t>Au soleil, sous la pluie, à midi ou à minuit</w:t>
        <w:br/>
        <w:t>Il y a tout ce que vous voulez aux Champs-Elys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39:00Z</dcterms:created>
  <dc:creator>L</dc:creator>
  <dc:description/>
  <cp:keywords/>
  <dc:language>en-US</dc:language>
  <cp:lastModifiedBy>Laporte</cp:lastModifiedBy>
  <dcterms:modified xsi:type="dcterms:W3CDTF">2006-10-18T20:24:00Z</dcterms:modified>
  <cp:revision>2</cp:revision>
  <dc:subject/>
  <dc:title>Joe Dassin</dc:title>
</cp:coreProperties>
</file>